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3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5/02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18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113/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5/2018-PPC.</w:t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sa Fernandes Moya Mor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3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a Pelissari Man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res Barlati Vie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iana Du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ka Rocha Sar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éssica  Tatiane Ras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Francielli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hamara Thaiane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ndreia Farias Pereira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Heloisa Vialle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aiana Varela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Beatriz de Souza Gonçalves Proe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15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2/02/2019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0:00Z</dcterms:created>
  <dc:creator>uem</dc:creator>
  <dc:description/>
  <cp:keywords/>
  <dc:language>en-US</dc:language>
  <cp:lastModifiedBy>PPC1</cp:lastModifiedBy>
  <cp:lastPrinted>2019-02-15T11:31:00Z</cp:lastPrinted>
  <dcterms:modified xsi:type="dcterms:W3CDTF">2019-02-15T15:10:00Z</dcterms:modified>
  <cp:revision>6</cp:revision>
  <dc:subject/>
  <dc:title>CANDIDATO</dc:title>
</cp:coreProperties>
</file>